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45"/>
      </w:tblGrid>
      <w:tr>
        <w:trPr>
          <w:trHeight w:val="99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остановлению администрации города Армянска от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u w:val="single"/>
              </w:rPr>
              <w:t>21.12.2016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u w:val="single"/>
              </w:rPr>
              <w:t>6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(в редакции постановления администрации города Армянска от 05.07.2018 № 403)</w:t>
            </w:r>
          </w:p>
        </w:tc>
      </w:tr>
    </w:tbl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умент планирования регулярных перевозок </w:t>
      </w:r>
    </w:p>
    <w:p>
      <w:pPr>
        <w:pStyle w:val="Normal"/>
        <w:ind w:firstLine="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муниципальным маршрутам регулярных перевозок </w:t>
      </w:r>
    </w:p>
    <w:p>
      <w:pPr>
        <w:pStyle w:val="Normal"/>
        <w:ind w:firstLine="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городской округ Армянск Республики Крым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на 2018 – 2022 годы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I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ды регулярных перевозок </w:t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60"/>
        <w:gridCol w:w="2059"/>
        <w:gridCol w:w="2176"/>
        <w:gridCol w:w="2074"/>
        <w:gridCol w:w="131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рядковый номер маршрута регулярных перевоз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униципального маршрута регулярных перевоз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тический вид регулярных перевозок на муниципальном маршруте регулярных перевоз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уемый вид регулярных перевозок на муниципальном маршруте регулярных перевоз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изменения вида регулярных перевозо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Переко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Суворо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лошино – Больница – с.Волоши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/о «Ую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станция «Армянск» - МАПП «Армянск» – автостанция «Армянс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Перекоп» – автостанция «Армянс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II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 изменения </w:t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х маршрутов регулярных перевозок</w:t>
      </w:r>
    </w:p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6"/>
        <w:gridCol w:w="1981"/>
        <w:gridCol w:w="2098"/>
        <w:gridCol w:w="2028"/>
        <w:gridCol w:w="13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ядковый номер маршрута регулярных перевоз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униципального маршрута регулярных перевоз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изменения муниципального маршрута регулярных перевозок (установление, изменение, отмен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измен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Переко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ланиру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Сувор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ланиру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лошино – Больница – с.Волош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ланиру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Ж/д вокзал –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/о «Ую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ланиру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Армянск» – автостанция «Армянс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ланиру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Перекоп» – автостанция «Армянс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ланиру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III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-график заключения муниципальных контрактов о выполнении работ, связанных с осуществлением регулярных перевозок по муниципальным маршрутам регулярных перевозок по регулируемым тарифам и выдачи свидетельств об осуществлении перевозок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2126"/>
        <w:gridCol w:w="1559"/>
        <w:gridCol w:w="1644"/>
        <w:gridCol w:w="1475"/>
        <w:gridCol w:w="155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рядко-вый номер маршрута регуляр-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униципального маршрута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начала проведения процедуры заключения муниципаль-ного контракта в соответствии с Федераль-ным законом</w:t>
            </w:r>
          </w:p>
          <w:p>
            <w:pPr>
              <w:pStyle w:val="Normal"/>
              <w:ind w:left="-90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44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начала действия муниципаль-ного контра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рок начала проведения конкурсной процедуры в соответствии с Феде-ральным законом</w:t>
            </w:r>
          </w:p>
          <w:p>
            <w:pPr>
              <w:pStyle w:val="Normal"/>
              <w:ind w:left="-99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220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начала действия свиде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 осу-ществлении перевозок по муни-ципальному маршруту регулярных перевоз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Пере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 18.01.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Суво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с 18.01.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лошино – Больница – с.Вол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1.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2.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Ж/д вокзал –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/о «У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.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Армянск» – автостанция «Армя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1.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Перекоп» – автостанция «Армя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1.2019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left="709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IV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 проведения иных мероприятий, направленных </w:t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еспечение транспортного обслуживания населения</w:t>
      </w:r>
    </w:p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569"/>
        <w:gridCol w:w="3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ядковый номер маршрута регулярных перево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униципального маршрута регулярных перевоз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uppressAutoHyphens w:val="true"/>
              <w:ind w:left="-142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выполнения мероприятия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Переко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1. Обследо-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-ем требований муниципального конт-ракт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месяц согласно утвержденному графику.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3. Обследо-вание факти-чески пере-везенных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фактически перевезенных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Сувор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следо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ем договор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месяц согласно утвержденному графику.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3. Обсле-дование фактически перевезен-ных пасса-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фактически перевезенных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-ному графику.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лошино – Больница – с.Волош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1.Обследова-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ем договора по перевозке пассажир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месяц согласно утвержденному графику.</w:t>
            </w:r>
          </w:p>
        </w:tc>
      </w:tr>
      <w:tr>
        <w:trPr>
          <w:trHeight w:val="27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Обсле-дование фактически перевезен-ных пасса-жир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фактически перевезенных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 – Б/о «Ую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следо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-ем договор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месяц согласно утвержденному графику.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3. Обследо-вание факти-чески переве-зенных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пассажирских перевозок и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Армянск» – автостанция «Армянс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следо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-ем договор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месяц согласно утвержденному графику.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следо-вание факти-чески переве-зенных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пассажирских перевозок и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Перекоп» – автостанция «Армянс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следо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-ем договор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месяц согласно утвержденному графику.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следо-вание факти-чески переве-зенных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пассажирских перевозок и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</w:tbl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ab/>
        <w:tab/>
        <w:tab/>
        <w:t xml:space="preserve"> В.З. Угольников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 xml:space="preserve">       А.М. Саж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28:00Z</dcterms:created>
  <dc:creator>Эконом3</dc:creator>
  <dc:description/>
  <cp:keywords/>
  <dc:language>en-US</dc:language>
  <cp:lastModifiedBy>АХЧ</cp:lastModifiedBy>
  <cp:lastPrinted>2018-06-29T14:35:00Z</cp:lastPrinted>
  <dcterms:modified xsi:type="dcterms:W3CDTF">2018-07-09T14:03:00Z</dcterms:modified>
  <cp:revision>605</cp:revision>
  <dc:subject/>
  <dc:title/>
</cp:coreProperties>
</file>